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2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平成地区うみかぜ公園側溝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及び工事内訳書の公表がないのですが、どうしたらよいでしょう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単価一覧表については添付不備があったため、発注案件に関するお知らせ【緊急情報】に掲載いたします。なお、本工事では工事内訳書は公表しておりません。</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03</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7:00Z</dcterms:created>
  <dc:creator>横須賀市上下水道局</dc:creator>
  <dc:description/>
  <cp:keywords/>
  <dc:language>en-US</dc:language>
  <cp:lastModifiedBy>epson2016-1@outlook.com</cp:lastModifiedBy>
  <cp:lastPrinted>2019-10-29T09:32:00Z</cp:lastPrinted>
  <dcterms:modified xsi:type="dcterms:W3CDTF">2019-10-30T06:26:00Z</dcterms:modified>
  <cp:revision>4</cp:revision>
  <dc:subject/>
  <dc:title>平成18年5月23日</dc:title>
</cp:coreProperties>
</file>