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1112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１号館ほか鋼製扉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下防止手摺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階段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工事エリアへ向かう際、事務室等通り抜ける形となりますが、平日開庁時間帯に工事エリアへ入り作業を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9</cp:lastModifiedBy>
  <cp:lastPrinted>2017-09-19T16:17:00Z</cp:lastPrinted>
  <dcterms:modified xsi:type="dcterms:W3CDTF">2018-11-09T02:09:00Z</dcterms:modified>
  <cp:revision>12</cp:revision>
  <dc:subject/>
  <dc:title>平成18年5月23日</dc:title>
</cp:coreProperties>
</file>