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９０００６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沈砂池機械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搬入作業の際、季節ホイストレールは使用でき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細目自動除じん機は４台同時施工できる条件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路の水抜き作業は元請施工範囲外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路の流入・流出ゲートの開閉作業は元請施工範囲外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大澤弘樹</cp:lastModifiedBy>
  <cp:lastPrinted>2017-09-19T16:17:00Z</cp:lastPrinted>
  <dcterms:modified xsi:type="dcterms:W3CDTF">2018-07-24T23:56:00Z</dcterms:modified>
  <cp:revision>29</cp:revision>
  <dc:subject/>
  <dc:title>平成18年5月23日</dc:title>
</cp:coreProperties>
</file>