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駅自転車等駐車場屋上防水改修</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の積込み方法、運搬車種、運搬距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16T05:09:00Z</dcterms:modified>
  <cp:revision>9</cp:revision>
  <dc:subject/>
  <dc:title>平成18年5月23日</dc:title>
</cp:coreProperties>
</file>