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ポンプ所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基本情報として、諸経費の工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地域補正はどのよう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諸経費の工種は、構造物工事（浄水場等）</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地域補正は、一般交通影響な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254</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11.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7-09-19T16:17:00Z</cp:lastPrinted>
  <dcterms:modified xsi:type="dcterms:W3CDTF">2018-11-21T02:05:00Z</dcterms:modified>
  <cp:revision>31</cp:revision>
  <dc:subject/>
  <dc:title>平成18年5月23日</dc:title>
</cp:coreProperties>
</file>