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2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長井２丁目地内水路河床整正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設発生残土処分において浚渫土の通常受入れは難しいと思われ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泥処理もしくは改良処理が必要となった場合は設計変更対象とな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Katsumura</cp:lastModifiedBy>
  <cp:lastPrinted>2017-09-19T16:17:00Z</cp:lastPrinted>
  <dcterms:modified xsi:type="dcterms:W3CDTF">2018-05-16T06:45:00Z</dcterms:modified>
  <cp:revision>28</cp:revision>
  <dc:subject/>
  <dc:title>平成18年5月23日</dc:title>
</cp:coreProperties>
</file>