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300033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庁舎自動制御用コンプレッサー交換修繕</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概要に記載の型式が圧縮機のみの銘板のため、交換部品を調べることができません。本体型式を教えていただきた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山下正義</cp:lastModifiedBy>
  <cp:lastPrinted>2017-09-19T16:17:00Z</cp:lastPrinted>
  <dcterms:modified xsi:type="dcterms:W3CDTF">2018-10-31T04:41:00Z</dcterms:modified>
  <cp:revision>28</cp:revision>
  <dc:subject/>
  <dc:title>平成18年5月23日</dc:title>
</cp:coreProperties>
</file>