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養生に関しまして、内訳書では一式工事になっておりますが、道場の床面全面養生でお考え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棚足場床上の養生は、どのようにお考え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料搬入経路は、内部階段以外に御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武道場までの、資材の搬入を行う際警備員の配置及び導線に関してはどの様にお考え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marutaka0719@jcom.zaq.ne.jp</cp:lastModifiedBy>
  <cp:lastPrinted>2017-09-19T16:17:00Z</cp:lastPrinted>
  <dcterms:modified xsi:type="dcterms:W3CDTF">2018-11-06T07:50:00Z</dcterms:modified>
  <cp:revision>28</cp:revision>
  <dc:subject/>
  <dc:title>平成18年5月23日</dc:title>
</cp:coreProperties>
</file>