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養生に関しまして、内訳書では一式工事になっておりますが、道場の床面全面養生で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面養生で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棚足場床上の養生は、どのように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上の養生は考え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搬入経路は、内部階段以外に御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階段の使用で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道場までの、資材の搬入を行う際警備員の配置及び導線に関してはどの様に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搬入経路はグランド横を考えていますが学校の意向等により詳細は着手後協議し決定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警備員は現時点では考え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4:00Z</dcterms:created>
  <dc:creator>横須賀市上下水道局</dc:creator>
  <dc:description/>
  <cp:keywords/>
  <dc:language>en-US</dc:language>
  <cp:lastModifiedBy>epson2016-1@outlook.com</cp:lastModifiedBy>
  <cp:lastPrinted>2018-11-08T08:42:00Z</cp:lastPrinted>
  <dcterms:modified xsi:type="dcterms:W3CDTF">2018-11-08T01:10:00Z</dcterms:modified>
  <cp:revision>3</cp:revision>
  <dc:subject/>
  <dc:title>平成18年5月23日</dc:title>
</cp:coreProperties>
</file>