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栄地谷公園トイレ建替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既存撤去工事　１）直接仮設の取り壊し機械運搬についてですが、どの程度の機械を何日見込んで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の仮囲いの仕様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7-09-19T16:17:00Z</cp:lastPrinted>
  <dcterms:modified xsi:type="dcterms:W3CDTF">2018-08-07T04:45:00Z</dcterms:modified>
  <cp:revision>50</cp:revision>
  <dc:subject/>
  <dc:title>平成18年5月23日</dc:title>
</cp:coreProperties>
</file>