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00010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鴨居小学校校舎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外壁等塗装の３）外壁塗装の高圧水洗浄は、備考欄に②とあります。建築施工単価、建築コスト情報の２誌の平均単価で良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user02</cp:lastModifiedBy>
  <cp:lastPrinted>2017-09-19T16:17:00Z</cp:lastPrinted>
  <dcterms:modified xsi:type="dcterms:W3CDTF">2018-07-11T05:06:00Z</dcterms:modified>
  <cp:revision>46</cp:revision>
  <dc:subject/>
  <dc:title>平成18年5月23日</dc:title>
</cp:coreProperties>
</file>