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3010000</w:t>
            </w:r>
            <w:r>
              <w:rPr>
                <w:rFonts w:cs="ＭＳ 明朝;MS Mincho" w:ascii="ＭＳ 明朝;MS Mincho" w:hAnsi="ＭＳ 明朝;MS Mincho"/>
                <w:sz w:val="22"/>
                <w:szCs w:val="22"/>
              </w:rPr>
              <w:t>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北下浦中学校トイレ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改修方法は執務並行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に於ける共通費の計算に付いて、機械設備工事及び電気設備工事に付いてはそれぞれの共通費率で算出している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外部足場に付いて、設計で見込んでいる設置期間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期間は、５０日を見込んで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　養生及び整理清掃後片付けに付いて、設計で見込んでいる数量は各階トイレの床面積と搬入部分面積、及び外部足場と考えますが、搬入部分と外部足場の面積が図面では読み取れませんので設計時に計上しているそれぞれの具体的な面積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数量積算基準　第７編　第１章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直接仮設の計測・計算」に基づき算出して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搬出入路部分として１階の階段室近くにある昇降口から見込んで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　発生材積込運搬に付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車両は２ｔ車、運搬距離は３．５ｋｍ以下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　仮設間仕切り</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の下地は軽量鉄骨下地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は、軽量鉄骨下地にて算出し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91</w:t>
    </w:r>
    <w:r>
      <w:rPr>
        <w:u w:val="single"/>
      </w:rPr>
      <w:t>　</w:t>
    </w:r>
    <w:r>
      <w:rPr>
        <w:rFonts w:cs="Century" w:eastAsia="Century"/>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H30.6.20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C41437.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1:00Z</dcterms:created>
  <dc:creator>横須賀市上下水道局</dc:creator>
  <dc:description/>
  <cp:keywords/>
  <dc:language>en-US</dc:language>
  <cp:lastModifiedBy>横須賀市</cp:lastModifiedBy>
  <cp:lastPrinted>2018-06-18T16:23:00Z</cp:lastPrinted>
  <dcterms:modified xsi:type="dcterms:W3CDTF">2018-06-19T02:04:00Z</dcterms:modified>
  <cp:revision>5</cp:revision>
  <dc:subject/>
  <dc:title>平成18年5月23日</dc:title>
</cp:coreProperties>
</file>