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津久井小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工事の外部足場の設置期間をご教示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部足場の設置期間は、</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日間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9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6.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g4875</cp:lastModifiedBy>
  <cp:lastPrinted>2018-06-15T09:27:00Z</cp:lastPrinted>
  <dcterms:modified xsi:type="dcterms:W3CDTF">2018-06-15T00:30:00Z</dcterms:modified>
  <cp:revision>40</cp:revision>
  <dc:subject/>
  <dc:title>平成18年5月23日</dc:title>
</cp:coreProperties>
</file>