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0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１脚立足場に付いて、設計で見込んでいる設置期間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外部足場に付いて、設計で見込んでいる設置期間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養生及び整理清掃後片付けに付いて、設計で見込んでいる数量は各階トイレの床面積のみと考えて良いですか？その他にみこんでいる数量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　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の計算に付いて、機械設備工事及び電気設備工事に付いてはそれぞれの共通費率で算出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3:00Z</dcterms:created>
  <dc:creator>横須賀市上下水道局</dc:creator>
  <dc:description/>
  <cp:keywords/>
  <dc:language>en-US</dc:language>
  <cp:lastModifiedBy>USER</cp:lastModifiedBy>
  <cp:lastPrinted>2017-09-19T16:17:00Z</cp:lastPrinted>
  <dcterms:modified xsi:type="dcterms:W3CDTF">2018-06-13T02:35:00Z</dcterms:modified>
  <cp:revision>4</cp:revision>
  <dc:subject/>
  <dc:title>平成18年5月23日</dc:title>
</cp:coreProperties>
</file>