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30100006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津久井小学校トイレ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１脚立足場に付いて、設計で見込んでいる設置期間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脚立足場は、公共建築工事積算基準より、改修用の単価について設置日数を設定し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2</w:t>
            </w:r>
            <w:r>
              <w:rPr>
                <w:rFonts w:ascii="ＭＳ 明朝;MS Mincho" w:hAnsi="ＭＳ 明朝;MS Mincho" w:cs="ＭＳ 明朝;MS Mincho"/>
                <w:sz w:val="22"/>
                <w:szCs w:val="22"/>
              </w:rPr>
              <w:t>外部足場に付いて、設計で見込んでいる設置期間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足場の設置期間は、</w:t>
            </w:r>
            <w:r>
              <w:rPr>
                <w:rFonts w:cs="ＭＳ 明朝;MS Mincho" w:ascii="ＭＳ 明朝;MS Mincho" w:hAnsi="ＭＳ 明朝;MS Mincho"/>
                <w:sz w:val="22"/>
                <w:szCs w:val="22"/>
              </w:rPr>
              <w:t>50</w:t>
            </w:r>
            <w:r>
              <w:rPr>
                <w:rFonts w:ascii="ＭＳ 明朝;MS Mincho" w:hAnsi="ＭＳ 明朝;MS Mincho" w:cs="ＭＳ 明朝;MS Mincho"/>
                <w:sz w:val="22"/>
                <w:szCs w:val="22"/>
              </w:rPr>
              <w:t>日を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直接仮設　養生及び整理清掃後片付けに付いて、設計で見込んでいる数量は各階トイレの床面積のみと考えて良いですか？その他にみこんでいる数量があれば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トイレ以外は、搬入通路、外部足場について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撤去・処分　発生材積込運搬に付いて、設計で見込んでいる車両の大きさ及び運搬距離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両は２ｔ車、運搬距離は６ｋｍ以下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に於ける改修方法は執務並行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に於ける共通費の計算に付いて、機械設備工事及び電気設備工事に付いてはそれぞれの共通費率で算出している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いで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86</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6.2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EBE48A.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23:00Z</dcterms:created>
  <dc:creator>横須賀市上下水道局</dc:creator>
  <dc:description/>
  <cp:keywords/>
  <dc:language>en-US</dc:language>
  <cp:lastModifiedBy>横須賀市</cp:lastModifiedBy>
  <cp:lastPrinted>2017-09-19T16:17:00Z</cp:lastPrinted>
  <dcterms:modified xsi:type="dcterms:W3CDTF">2018-06-14T04:02:00Z</dcterms:modified>
  <cp:revision>6</cp:revision>
  <dc:subject/>
  <dc:title>平成18年5月23日</dc:title>
</cp:coreProperties>
</file>