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粟田小学校階段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天井塗装前の下地調査費の内訳がないのですが必要ないのですか。必要なら数量をご指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装改修のため、実際に調査を行ったうえで数量を算出していますので、下地調査費は計上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6-01T18:08:00Z</cp:lastPrinted>
  <dcterms:modified xsi:type="dcterms:W3CDTF">2018-06-01T09:08:00Z</dcterms:modified>
  <cp:revision>37</cp:revision>
  <dc:subject/>
  <dc:title>平成18年5月23日</dc:title>
</cp:coreProperties>
</file>