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9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不入斗公園駐車場整備工事（その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期末が３１年３月１４日となっておりますが、年度をまたいでの工期延期等は考慮されておりますか？また年度をまたいでの工期延期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余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 </cp:lastModifiedBy>
  <cp:lastPrinted>2017-09-19T16:17:00Z</cp:lastPrinted>
  <dcterms:modified xsi:type="dcterms:W3CDTF">2018-12-11T01:44:00Z</dcterms:modified>
  <cp:revision>28</cp:revision>
  <dc:subject/>
  <dc:title>平成18年5月23日</dc:title>
</cp:coreProperties>
</file>