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追浜行政センター他２行政センター消防用設備保守点検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内訳表）</w:t>
      </w:r>
    </w:p>
    <w:p>
      <w:pPr>
        <w:pStyle w:val="Normal"/>
        <w:jc w:val="right"/>
        <w:rPr/>
      </w:pPr>
      <w:r>
        <w:rPr/>
        <w:t>（税抜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993"/>
        <w:gridCol w:w="99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浜行政センタ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機器点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浜行政センタ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総合点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税抜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993"/>
        <w:gridCol w:w="99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浦行政センター（機器点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浦行政センター（総合点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税抜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993"/>
        <w:gridCol w:w="99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逸見行政センター（機器点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逸見行政センター（総合点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金額欄は、契約者が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4:00Z</dcterms:created>
  <dc:creator>横須賀市</dc:creator>
  <dc:description/>
  <cp:keywords/>
  <dc:language>en-US</dc:language>
  <cp:lastModifiedBy>横須賀市</cp:lastModifiedBy>
  <cp:lastPrinted>2019-09-20T11:00:00Z</cp:lastPrinted>
  <dcterms:modified xsi:type="dcterms:W3CDTF">2023-05-25T06:36:00Z</dcterms:modified>
  <cp:revision>35</cp:revision>
  <dc:subject/>
  <dc:title/>
</cp:coreProperties>
</file>