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４００００４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児童相談所給食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者以上参加の場合、平均額型最低制限価格方式で最低制限価格を算出するとのことですが、お手数ですが、仮の数値を当てはめた具体例をお示し頂け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により最低金額提案業者に決定することにはなら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例は、「平均額型最低制限価格の算定方法について」を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低制限価格を算定した場合は、最低制限価格以上、かつ、予定価格以下の範囲内で、最も金額の安い見積書を送付した事業者に決定することになり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ＨＰ掲載箇所）：横須賀市入札情報ポータルサイト　＞　（画面下方）「入札・契約制度」の「入札制度関連情報」　＞「業務委託」の「平均額型最低制限価格の算定方法」</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に付随して、</w:t>
            </w:r>
            <w:r>
              <w:rPr>
                <w:rFonts w:cs="ＭＳ 明朝;MS Mincho" w:ascii="ＭＳ 明朝;MS Mincho" w:hAnsi="ＭＳ 明朝;MS Mincho"/>
                <w:sz w:val="22"/>
                <w:szCs w:val="22"/>
              </w:rPr>
              <w:t>4</w:t>
            </w:r>
            <w:r>
              <w:rPr>
                <w:rFonts w:ascii="ＭＳ 明朝;MS Mincho" w:hAnsi="ＭＳ 明朝;MS Mincho" w:cs="ＭＳ 明朝;MS Mincho"/>
                <w:sz w:val="22"/>
                <w:szCs w:val="22"/>
              </w:rPr>
              <w:t>者以内参加の場合は最低金額提案業者に決定するとの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明察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調理及び配食業務の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献立ごとの個別盛付けを実施し、委託者管理栄養士の指示のもと、配膳すること」とありますが、現状の厨房に隣接するカウンター配膳以外の場所に配膳するとの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厨房に隣接するカウンターへの配膳を指示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までに参加資格の審査結果を通知とありますが、どのような方法で通知されますか？電子入札システム上のどこかに開示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電子入札システムにログインした後の画面で確認することができます。詳細は「入札参加操作マニュアル」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ＨＰ掲載箇所）：横須賀市入札情報ポータルサイト　＞　（画面下方）「電子入札システム関連情報」の「電子入札システムマニュアルガイド」　＞「入札参加関連」の「入札参加操作マニュアル」</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日時が</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44</w:t>
            </w:r>
            <w:r>
              <w:rPr>
                <w:rFonts w:ascii="ＭＳ 明朝;MS Mincho" w:hAnsi="ＭＳ 明朝;MS Mincho" w:cs="ＭＳ 明朝;MS Mincho"/>
                <w:sz w:val="22"/>
                <w:szCs w:val="22"/>
              </w:rPr>
              <w:t>分とありますが、単純に中途半端な時間に思えますが、お間違いではないでしょうか？何か根拠があるかとは思います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日時に開札を予定しています。当日は、公告の開札日時の順番にしたがって、開札を行います。</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292</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0:00Z</dcterms:created>
  <dc:creator>横須賀市上下水道局</dc:creator>
  <dc:description/>
  <cp:keywords/>
  <dc:language>en-US</dc:language>
  <cp:lastModifiedBy>横須賀市</cp:lastModifiedBy>
  <cp:lastPrinted>2024-02-14T15:40:00Z</cp:lastPrinted>
  <dcterms:modified xsi:type="dcterms:W3CDTF">2024-02-15T00:02:00Z</dcterms:modified>
  <cp:revision>4</cp:revision>
  <dc:subject/>
  <dc:title>平成18年5月23日</dc:title>
</cp:coreProperties>
</file>