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2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ナンバーカード受付案内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が合意をしても貴市が合意せず随意契約をしない場合もあり得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意」とは、委託者と受託者の双方合意を意味しています。どちらかが合意していない場合は、契約をしないこと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市が合意をしても受託者が合意せず随意契約をお断りすること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合意」とは、委託者と受託者の双方合意を意味しています。どちらかが合意していない場合は、契約をしないこと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の運営においてよくあるトラブル例がございましたらご教示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事者の急な欠勤等で代替者がすぐに用意されない、対市民の対応でのトラブル等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受託者が独自に設置している備品やツール関係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開始前に管理者が現場で研修を受講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を見学いただくことは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受託者との引き継ぎ方法についてはどのような想定でいらっしゃ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引き継ぎは想定してい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67</w:t>
    </w:r>
    <w:r>
      <w:rPr>
        <w:u w:val="single"/>
      </w:rPr>
      <w:t>　　　</w:t>
    </w:r>
    <w:r>
      <w:rPr>
        <w:rFonts w:cs="Century" w:eastAsia="Century"/>
        <w:u w:val="single"/>
      </w:rPr>
      <w:t xml:space="preserve">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8.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7:00Z</dcterms:created>
  <dc:creator>横須賀市上下水道局</dc:creator>
  <dc:description/>
  <cp:keywords/>
  <dc:language>en-US</dc:language>
  <cp:lastModifiedBy>横須賀市</cp:lastModifiedBy>
  <cp:lastPrinted>2023-08-17T09:41:00Z</cp:lastPrinted>
  <dcterms:modified xsi:type="dcterms:W3CDTF">2023-08-17T00:41:00Z</dcterms:modified>
  <cp:revision>5</cp:revision>
  <dc:subject/>
  <dc:title>平成18年5月23日</dc:title>
</cp:coreProperties>
</file>