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１３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道路法面除草伐採業務その１２（南西地区）</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の業務内容なのに、全工種の上限単価が樹木管理業務の上限単価とかなり違いますが、単価の算出はどのような根拠に基づ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れぞれ見積をとり、</w:t>
            </w:r>
            <w:r>
              <w:rPr>
                <w:rFonts w:ascii="ＭＳ 明朝;MS Mincho" w:hAnsi="ＭＳ 明朝;MS Mincho" w:cs="ＭＳ Ｐゴシック"/>
                <w:kern w:val="0"/>
                <w:sz w:val="22"/>
                <w:szCs w:val="22"/>
              </w:rPr>
              <w:t>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監督員から区域外（樹木管理区域等）の指示がありますが、上限単価が違いすぎる為、基本的に区域外の指示は無いと考えて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樹木管理区域の指示はありませんが、法面除草伐採の区域外はお願いする場合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32:00Z</dcterms:created>
  <dc:creator/>
  <dc:description/>
  <cp:keywords/>
  <dc:language>en-US</dc:language>
  <cp:lastModifiedBy/>
  <dcterms:modified xsi:type="dcterms:W3CDTF">2023-05-31T04:18:00Z</dcterms:modified>
  <cp:revision>1</cp:revision>
  <dc:subject/>
  <dc:title/>
</cp:coreProperties>
</file>