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予防教室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６　業務体制（１）指導員の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ついてですが、東京都健康長寿医療センターで養成している介護予防運動指導員の資格保有者が従事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東京都健康長寿医療センターで養成している介護予防運動指導員</w:t>
            </w:r>
            <w:r>
              <w:rPr>
                <w:rFonts w:ascii="ＭＳ 明朝;MS Mincho" w:hAnsi="ＭＳ 明朝;MS Mincho" w:cs="ＭＳ Ｐゴシック"/>
                <w:kern w:val="0"/>
                <w:sz w:val="22"/>
                <w:szCs w:val="22"/>
              </w:rPr>
              <w:t>では、コグニサイズに関する研修内容が読み取れないため、仕様書に記載の実施機関で実施された研修を修了された方の配置をお願いします。</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６　業務体制（１）指導員の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ついてですが、認知症サポーター養成講座に準ずる講座に従事するものは、キャラバン・メイト養成研修を修了していること以外に必要な資格要件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知症サポーター養成講座に準ずる講座に従事される方は、キャラバン・メイト養成研修を修了していることの他は必要な資格要件はございません。</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９　委託内容（８）ファイブ・コグ検査についてですが、白い</w:t>
            </w:r>
            <w:r>
              <w:rPr>
                <w:rFonts w:ascii="ＭＳ 明朝;MS Mincho" w:hAnsi="ＭＳ 明朝;MS Mincho" w:cs="ＭＳ 明朝;MS Mincho"/>
              </w:rPr>
              <w:t>壁又は布などに映写して実施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投影に支障がなければ白い壁や布でも可能です。会場によってはスクリーンの用意がありますので、そちらも使用可能です。また、設備については各会場にお問い合わせ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42:00Z</dcterms:created>
  <dc:creator/>
  <dc:description/>
  <cp:keywords/>
  <dc:language>en-US</dc:language>
  <cp:lastModifiedBy/>
  <dcterms:modified xsi:type="dcterms:W3CDTF">2023-05-15T02:04:00Z</dcterms:modified>
  <cp:revision>1</cp:revision>
  <dc:subject/>
  <dc:title/>
</cp:coreProperties>
</file>