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０５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こすか海岸通り樹木管理業務その４</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務単価等が引き上げられている中で、高木せん定・寄植せん定の単価が昨年度よりかなり引き下がっていますが、どのような積算根拠に基づいて算出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場単価等で積算してみましたが、単価が合わず、運搬処分費・経費が含まれていないように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木せん定・寄植せん定の単価は、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についてですが、それぞれ各細別でどの程度の処分量を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枯損木伐採・伐採の処分量の記載はありませんが、運搬・</w:t>
            </w:r>
            <w:r>
              <w:rPr>
                <w:rFonts w:ascii="ＭＳ 明朝;MS Mincho" w:hAnsi="ＭＳ 明朝;MS Mincho" w:cs="ＭＳ Ｐゴシック"/>
                <w:kern w:val="0"/>
                <w:sz w:val="22"/>
                <w:szCs w:val="22"/>
              </w:rPr>
              <w:t>処分費を含む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46:00Z</dcterms:created>
  <dc:creator/>
  <dc:description/>
  <cp:keywords/>
  <dc:language>en-US</dc:language>
  <cp:lastModifiedBy/>
  <dcterms:modified xsi:type="dcterms:W3CDTF">2023-05-02T01:33:00Z</dcterms:modified>
  <cp:revision>1</cp:revision>
  <dc:subject/>
  <dc:title/>
</cp:coreProperties>
</file>