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横須賀市保育士等キャリアアップ研修事業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日までの準備期間が非常に短いが、研修開催案内を発送するにあたり、対象者名簿はいつ頃受託者へ提供していただける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簿は契約が整い次第、市内対象園名簿を提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修了証の交付は、受託者から各修了者へ郵送する業務も含まれる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ただし、各修了者ではなく、申し込み園へ一括して郵送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53:00Z</dcterms:created>
  <dc:creator/>
  <dc:description/>
  <cp:keywords/>
  <dc:language>en-US</dc:language>
  <cp:lastModifiedBy/>
  <dcterms:modified xsi:type="dcterms:W3CDTF">2023-04-12T03:04:00Z</dcterms:modified>
  <cp:revision>1</cp:revision>
  <dc:subject/>
  <dc:title/>
</cp:coreProperties>
</file>