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横須賀市保育士等キャリアアップ研修事業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実施方法は「オンラインも含む形式」となっているが、ライブ配信またはオンデマンド配信のどちらを想定してい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イブ配信を想定していますが、一部であればオンデマンド配信も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ンデマンド配信で実施する場合は、ある一定の配信期間を設けるのか、それとも仕様書内に記載されている日程のみで配信す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内に記載されている日程のみでの配信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ンラインを含んで実施する場合、最低何時間分をオンライン講義とす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ンライン研修を含む場合、最低６時間（１日分）以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ブ配信の場合、仕様書内に記載されている会場以外からの配信も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日目は、「全日オンライン可</w:t>
            </w:r>
            <w:r>
              <w:rPr>
                <w:rFonts w:ascii="ＭＳ 明朝;MS Mincho" w:hAnsi="ＭＳ 明朝;MS Mincho" w:cs="ＭＳ 明朝;MS Mincho"/>
                <w:sz w:val="22"/>
                <w:szCs w:val="22"/>
              </w:rPr>
              <w:t>」</w:t>
            </w:r>
            <w:r>
              <w:rPr>
                <w:rFonts w:ascii="ＭＳ 明朝;MS Mincho" w:hAnsi="ＭＳ 明朝;MS Mincho" w:cs="ＭＳ 明朝;MS Mincho"/>
                <w:sz w:val="22"/>
                <w:szCs w:val="22"/>
              </w:rPr>
              <w:t>の記載はないが、集合研修にて実施という理解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00"/>
          <w:szCs w:val="21"/>
          <w:shd w:fill="FFFFFF" w:val="clear"/>
        </w:rPr>
        <w:t>a0001</w:t>
      </w:r>
    </w:hyperlink>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5.4.19</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3:00Z</dcterms:created>
  <dc:creator>横須賀市上下水道局</dc:creator>
  <dc:description/>
  <cp:keywords/>
  <dc:language>en-US</dc:language>
  <cp:lastModifiedBy>横須賀市</cp:lastModifiedBy>
  <cp:lastPrinted>2023-04-10T17:27:00Z</cp:lastPrinted>
  <dcterms:modified xsi:type="dcterms:W3CDTF">2023-04-11T02:09:00Z</dcterms:modified>
  <cp:revision>8</cp:revision>
  <dc:subject/>
  <dc:title>平成18年5月23日</dc:title>
</cp:coreProperties>
</file>