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4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中学２年生のピロリ菌対策事業個別通知発送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字はどのような文字があるでしょ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示確認したいので外字のデータを入札前に入手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学２年生のピロリ菌対策事業個別通知発送業務委託（一般委託）特記事項仕様書の以下の個所に記載の通り、外字ファイルの事前提供は不可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引渡データ・外字データの仕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ユーザ外字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ユーザ拡張領域外字の文字フォントファイルは委託者より提供す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この外字文字フォントファイルの利用は、横須賀市との契約に限るものとす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CC"/>
          <w:szCs w:val="21"/>
          <w:shd w:fill="FFFFFF" w:val="clear"/>
        </w:rPr>
        <w:t>a0281</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6.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2:00Z</dcterms:created>
  <dc:creator>横須賀市上下水道局</dc:creator>
  <dc:description/>
  <cp:keywords/>
  <dc:language>en-US</dc:language>
  <cp:lastModifiedBy>横須賀市</cp:lastModifiedBy>
  <cp:lastPrinted>2024-02-02T15:56:00Z</cp:lastPrinted>
  <dcterms:modified xsi:type="dcterms:W3CDTF">2024-02-05T01:39:00Z</dcterms:modified>
  <cp:revision>4</cp:revision>
  <dc:subject/>
  <dc:title>平成18年5月23日</dc:title>
</cp:coreProperties>
</file>