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ナンバーカード受付案内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庁者数は、日によって（曜日や時間帯も含めて）どの程度変動がありますか。また、残業が発生した場合、別途請求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金曜日や連休の合間の平日等は、比較的混雑する傾向があります。時間帯による変動は不定です。また、残業が発生した場合の費用請求は不可です。（受付は原則</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時半で終了するため、業務としては、その時点までに受け入れた市民がはけるまでの出口案内、その後に来庁された市民への受付断りの案内等で、委託業務内容に含みます）</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程度の土・日の臨時開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日のどちらか</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で、業務時間は</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です。</w:t>
            </w:r>
          </w:p>
        </w:tc>
      </w:tr>
      <w:tr>
        <w:trPr>
          <w:trHeight w:val="1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庁した市民に対し専門的な知識や経験、技術を有する受託者により、適切な案内を行い』とありますが、一般事務経験者では業務遂行は難しいでしょうか。また、事前研修等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要件として、「個人番号カード関連業務（窓口受付案内業務、申請支援業務、交付業務のいずれか）の契約を元請けとして締結し、完了した実績」を求めていますので、同等の業務経験者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疑応答集のもとになる資料等は提供しますが、研修は予定していません。</w:t>
            </w:r>
          </w:p>
        </w:tc>
      </w:tr>
      <w:tr>
        <w:trPr>
          <w:trHeight w:val="1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は、マイナンバーカード受付会場にて対面での受付・案内業務であり、電話対応はなしと考えて宜しいですか。また、付随する業務とはどのようなも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対応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随する業務とは、９</w:t>
            </w:r>
            <w:r>
              <w:rPr>
                <w:rFonts w:cs="ＭＳ 明朝;MS Mincho" w:ascii="ＭＳ 明朝;MS Mincho" w:hAnsi="ＭＳ 明朝;MS Mincho"/>
                <w:sz w:val="22"/>
                <w:szCs w:val="22"/>
              </w:rPr>
              <w:t>.</w:t>
            </w:r>
            <w:r>
              <w:rPr>
                <w:rFonts w:ascii="ＭＳ 明朝;MS Mincho" w:hAnsi="ＭＳ 明朝;MS Mincho" w:cs="ＭＳ 明朝;MS Mincho"/>
                <w:sz w:val="22"/>
                <w:szCs w:val="22"/>
              </w:rPr>
              <w:t>詳細内容（２）業務内容に示した、受付案内に関連した業務を指しています。</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窓口サービス課個人番号カード係職員と一緒に受付・案内業務を行う場面も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対内容の記録や報告については、必要に応じて受託者が用意、負担する』とありますが、具体的にどのようなも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ちらから受付での応対内容をお聞きする場合があります。その際、例えば文書で回答をいただく場合には、</w:t>
            </w:r>
            <w:r>
              <w:rPr>
                <w:rFonts w:cs="ＭＳ 明朝;MS Mincho" w:ascii="ＭＳ 明朝;MS Mincho" w:hAnsi="ＭＳ 明朝;MS Mincho"/>
                <w:sz w:val="22"/>
                <w:szCs w:val="22"/>
              </w:rPr>
              <w:t>PC</w:t>
            </w:r>
            <w:r>
              <w:rPr>
                <w:rFonts w:ascii="ＭＳ 明朝;MS Mincho" w:hAnsi="ＭＳ 明朝;MS Mincho" w:cs="ＭＳ 明朝;MS Mincho"/>
                <w:sz w:val="22"/>
                <w:szCs w:val="22"/>
              </w:rPr>
              <w:t>等で文書を作成いただくといったことを想定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155</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53:00Z</dcterms:created>
  <dc:creator>横須賀市上下水道局</dc:creator>
  <dc:description/>
  <cp:keywords/>
  <dc:language>en-US</dc:language>
  <cp:lastModifiedBy>小島</cp:lastModifiedBy>
  <cp:lastPrinted>2019-06-12T15:59:00Z</cp:lastPrinted>
  <dcterms:modified xsi:type="dcterms:W3CDTF">2023-08-08T07:46:00Z</dcterms:modified>
  <cp:revision>3</cp:revision>
  <dc:subject/>
  <dc:title>平成18年5月23日</dc:title>
</cp:coreProperties>
</file>