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3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の家６施設建材</w:t>
            </w: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成分調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の際に３ｍを越える箇所がありましたら、各々の箇所と高さを教え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所作業車等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ｍを超える採取個所は、久里浜青少年の家⑨１箇所で、高さは５ｍとなります。　　　　　採取に必要な機材等でご対応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60</w:t>
      </w:r>
    </w:hyperlink>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2:00Z</dcterms:created>
  <dc:creator>横須賀市上下水道局</dc:creator>
  <dc:description/>
  <cp:keywords/>
  <dc:language>en-US</dc:language>
  <cp:lastModifiedBy>横須賀市</cp:lastModifiedBy>
  <cp:lastPrinted>2024-01-15T15:21:00Z</cp:lastPrinted>
  <dcterms:modified xsi:type="dcterms:W3CDTF">2024-01-16T02:45:00Z</dcterms:modified>
  <cp:revision>5</cp:revision>
  <dc:subject/>
  <dc:title>平成18年5月23日</dc:title>
</cp:coreProperties>
</file>