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環境衛生検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午後の測定の間時間の指定はございますでしょ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以上空け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定方法が学校環境衛生基準に適合していれば、特に指定はい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は弊社書式のもので宜しいでしょうか？　また、現場写真など検査結果以外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付する必要なもの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した様式の内容を満たすものであれば、報告書の書式については問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報告書には委託事項等一般的な内容、検査項目・測定方法、測定に用いた器具などの名称等は記入していただくように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速報など異常値連絡の納期はございますでしょうか？（例</w:t>
            </w:r>
            <w:r>
              <w:rPr>
                <w:rFonts w:cs="ＭＳ 明朝;MS Mincho" w:ascii="ＭＳ 明朝;MS Mincho" w:hAnsi="ＭＳ 明朝;MS Mincho"/>
                <w:sz w:val="22"/>
                <w:szCs w:val="22"/>
              </w:rPr>
              <w:t>:</w:t>
            </w:r>
            <w:r>
              <w:rPr>
                <w:rFonts w:ascii="ＭＳ 明朝;MS Mincho" w:hAnsi="ＭＳ 明朝;MS Mincho" w:cs="ＭＳ 明朝;MS Mincho"/>
                <w:sz w:val="22"/>
                <w:szCs w:val="22"/>
              </w:rPr>
              <w:t>測定日より</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常値連絡の納期についても、履行期間の範囲内で提示していただければ問題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担当課とは連絡を密にしていただき、特記すべきこと（早急に対策が必要な場合等）があったときはご連絡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夏休み期間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8</w:t>
            </w:r>
            <w:r>
              <w:rPr>
                <w:rFonts w:ascii="ＭＳ 明朝;MS Mincho" w:hAnsi="ＭＳ 明朝;MS Mincho" w:cs="ＭＳ 明朝;MS Mincho"/>
                <w:sz w:val="22"/>
                <w:szCs w:val="22"/>
              </w:rPr>
              <w:t>月末日までにな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こちらからある程度測定候補日の指定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度の夏休み期間は７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金）から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まで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から測定候補期間を指定していただいたのち、各学校との調整を行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bookmarkStart w:id="0" w:name="_Hlk136361218"/>
      <w:r>
        <w:rPr>
          <w:rFonts w:eastAsia="ＭＳ ゴシック;MS Gothic" w:cs="ＭＳ ゴシック;MS Gothic" w:ascii="ＭＳ ゴシック;MS Gothic" w:hAnsi="ＭＳ ゴシック;MS Gothic"/>
          <w:sz w:val="22"/>
          <w:szCs w:val="22"/>
        </w:rPr>
        <w:t>shitumon</w:t>
      </w:r>
      <w:bookmarkEnd w:id="0"/>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11:00Z</dcterms:created>
  <dc:creator/>
  <dc:description/>
  <cp:keywords/>
  <dc:language>en-US</dc:language>
  <cp:lastModifiedBy/>
  <dcterms:modified xsi:type="dcterms:W3CDTF">2023-05-31T01:41:00Z</dcterms:modified>
  <cp:revision>1</cp:revision>
  <dc:subject/>
  <dc:title/>
</cp:coreProperties>
</file>