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20001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s>
              <w:rPr>
                <w:rFonts w:ascii="ＭＳ 明朝;MS Mincho" w:hAnsi="ＭＳ 明朝;MS Mincho" w:cs="ＭＳ 明朝;MS Mincho"/>
                <w:sz w:val="22"/>
                <w:szCs w:val="22"/>
              </w:rPr>
            </w:pPr>
            <w:r>
              <w:rPr>
                <w:rFonts w:ascii="Arial" w:hAnsi="Arial" w:cs="Arial"/>
                <w:color w:val="333333"/>
                <w:shd w:fill="FFFFFF" w:val="clear"/>
              </w:rPr>
              <w:t>横須賀港港湾施設維持管理定期点検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特記仕様書、</w:t>
            </w:r>
            <w:r>
              <w:rPr/>
              <w:t>6</w:t>
            </w:r>
            <w:r>
              <w:rPr/>
              <w:t>一般事項（３）計画準備、（５）使用する基準及び図書及び</w:t>
            </w:r>
            <w:r>
              <w:rPr/>
              <w:t>7</w:t>
            </w:r>
            <w:r>
              <w:rPr/>
              <w:t>条件（３）において、「維持管理計画検討」または「維持管理計画の検討」の記載があります。これについて下記のとおり質問します。</w:t>
            </w:r>
          </w:p>
          <w:p>
            <w:pPr>
              <w:pStyle w:val="Normal"/>
              <w:rPr/>
            </w:pPr>
            <w:r>
              <w:rPr/>
              <w:t>・本業務では、特記仕様書、</w:t>
            </w:r>
            <w:r>
              <w:rPr/>
              <w:t>11</w:t>
            </w:r>
            <w:r>
              <w:rPr/>
              <w:t>その他、（４）に該当しない限りは、維持管理計画の検討または維持管理計画の更新はおこなわないとの認識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特記仕様書、８業務内容、⑥報告書作成において、「現地調査の結果、性能低下度が「Ａ」又は「Ｂ」と評価された施設においては、維持管理計画策定施設と同様に</w:t>
            </w:r>
            <w:r>
              <w:rPr/>
              <w:t xml:space="preserve">LCC </w:t>
            </w:r>
            <w:r>
              <w:rPr/>
              <w:t>を考慮した維持補修工法等</w:t>
            </w:r>
            <w:r>
              <w:rPr/>
              <w:t>の概要を取りまとめるものとする。」とあります。これについて下記のとおり質問します。</w:t>
            </w:r>
          </w:p>
          <w:p>
            <w:pPr>
              <w:pStyle w:val="Normal"/>
              <w:rPr/>
            </w:pPr>
            <w:r>
              <w:rPr/>
              <w:t>・「</w:t>
            </w:r>
            <w:r>
              <w:rPr/>
              <w:t>LCC</w:t>
            </w:r>
            <w:r>
              <w:rPr/>
              <w:t>を考慮した</w:t>
            </w:r>
            <w:r>
              <w:rPr/>
              <w:t>維持補修工法等</w:t>
            </w:r>
            <w:r>
              <w:rPr/>
              <w:t>の概要をとりまとめ」とありますが、具体な作業として、維持補修工法の概略検討と概算補修費用の算定を想定し、維持補修計画の更新は行わない想定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し、劣化度が著しく低下している場合については、緊急性を要することも考えられることから、更新作業を別途追加で依頼することもあり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際、追加作業は変更契約の対象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特記仕様書、</w:t>
            </w:r>
            <w:r>
              <w:rPr/>
              <w:t>11</w:t>
            </w:r>
            <w:r>
              <w:rPr/>
              <w:t>その他、（４）において、「一般・詳細定期点検診断結果と過去の点検診断結果を比較した際、劣化、損傷及び老朽化等の状況を勘案し、場合によっては別途維持管理計画書の更新作業及び</w:t>
            </w:r>
            <w:r>
              <w:rPr/>
              <w:t xml:space="preserve">LCC </w:t>
            </w:r>
            <w:r>
              <w:rPr/>
              <w:t>算定の業務を追加することもあり得る。</w:t>
            </w:r>
            <w:r>
              <w:rPr/>
              <w:t>」とあります。これについて下記のとおり質問します。</w:t>
            </w:r>
          </w:p>
          <w:p>
            <w:pPr>
              <w:pStyle w:val="Normal"/>
              <w:rPr/>
            </w:pPr>
            <w:r>
              <w:rPr/>
              <w:t>・維持管理計画書の更新作業及び</w:t>
            </w:r>
            <w:r>
              <w:rPr/>
              <w:t>LCC</w:t>
            </w:r>
            <w:r>
              <w:rPr/>
              <w:t>算定の業務は、変更契約の対象との理解でよいでしょうか？</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w:t>
            </w:r>
            <w:r>
              <w:rPr/>
              <w:t>LCC</w:t>
            </w:r>
            <w:r>
              <w:rPr/>
              <w:t>算定は、「特記仕様書６一般事項（５）使用する基準及び図書」において記載のある「港湾構造物</w:t>
            </w:r>
            <w:r>
              <w:rPr/>
              <w:t xml:space="preserve">LCC </w:t>
            </w:r>
            <w:r>
              <w:rPr/>
              <w:t>計算プログラム（平成</w:t>
            </w:r>
            <w:r>
              <w:rPr/>
              <w:t xml:space="preserve">24 </w:t>
            </w:r>
            <w:r>
              <w:rPr/>
              <w:t>年</w:t>
            </w:r>
            <w:r>
              <w:rPr/>
              <w:t xml:space="preserve">2 </w:t>
            </w:r>
            <w:r>
              <w:rPr/>
              <w:t>月）</w:t>
            </w:r>
            <w:r>
              <w:rPr/>
              <w:t>国土技術政策総合研究所」を使用することを想定してい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125</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3:00Z</dcterms:created>
  <dc:creator>横須賀市上下水道局</dc:creator>
  <dc:description/>
  <cp:keywords/>
  <dc:language>en-US</dc:language>
  <cp:lastModifiedBy>横須賀市</cp:lastModifiedBy>
  <cp:lastPrinted>2023-07-11T16:12:00Z</cp:lastPrinted>
  <dcterms:modified xsi:type="dcterms:W3CDTF">2023-07-12T00:07:00Z</dcterms:modified>
  <cp:revision>3</cp:revision>
  <dc:subject/>
  <dc:title>平成18年5月23日</dc:title>
</cp:coreProperties>
</file>