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養護学校天井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育館及び合同学習室の空調方式、吹き出し口の位置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育館及び合同学習室】　　　　　　　　　　　　　　空気熱源ヒートポンプパッケージ（床置ダクト吹き）です。吹出しの位置は天井と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工事の内容をもう少し詳しく説明し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朽化に伴い壁下地と合板に歪み等が見られるため、その壁面の改修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9.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5:00Z</dcterms:created>
  <dc:creator>横須賀市上下水道局</dc:creator>
  <dc:description/>
  <cp:keywords/>
  <dc:language>en-US</dc:language>
  <cp:lastModifiedBy>08</cp:lastModifiedBy>
  <cp:lastPrinted>2023-09-05T16:56:00Z</cp:lastPrinted>
  <dcterms:modified xsi:type="dcterms:W3CDTF">2023-09-05T08:19:00Z</dcterms:modified>
  <cp:revision>5</cp:revision>
  <dc:subject/>
  <dc:title>平成18年5月23日</dc:title>
</cp:coreProperties>
</file>