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290015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水道料金等のコンビニエンスストア等収納業務に関する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仕様書２</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収納代行業務の開始は、令和５年１月１日からとする」と記載がございますが、ファイル伝送は営業日である令和５年１月４日から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１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者と受託者の両者が合意し、本市議会において当該予算が承認された場合、翌年度の４月１日から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月額基本料金及び委託手数料について、本契約と同条件で契約する予定である。」と記載がございますが、落札後にコンビニエンスストアやスマートフォン等決済事業者等から取扱手数料の値上げ要請があり、その要請を受けざるを得ない場合に、取扱手数料の金額変更について横須賀市様と弊社での協議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金額変更についての協議はできません。</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次年度取扱手数料について金額変更の可能性がある場合は、その分を見込んでください。</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月額基本料金についても同様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８（２）オ</w:t>
            </w:r>
          </w:p>
          <w:p>
            <w:pPr>
              <w:pStyle w:val="Normal"/>
              <w:rPr/>
            </w:pPr>
            <w:r>
              <w:rPr>
                <w:rFonts w:ascii="ＭＳ 明朝;MS Mincho" w:hAnsi="ＭＳ 明朝;MS Mincho" w:cs="ＭＳ 明朝;MS Mincho"/>
                <w:sz w:val="22"/>
                <w:szCs w:val="22"/>
              </w:rPr>
              <w:t>「この業務を行うに当たり、必要となる回線接続料の費用は、契約単価に含まれているものとする。」と記載がありますが横須賀市様にて使用する</w:t>
            </w:r>
            <w:r>
              <w:rPr>
                <w:rFonts w:cs="ＭＳ 明朝;MS Mincho" w:ascii="ＭＳ 明朝;MS Mincho" w:hAnsi="ＭＳ 明朝;MS Mincho"/>
                <w:sz w:val="22"/>
                <w:szCs w:val="22"/>
              </w:rPr>
              <w:t>ISDN</w:t>
            </w:r>
            <w:r>
              <w:rPr>
                <w:rFonts w:ascii="ＭＳ 明朝;MS Mincho" w:hAnsi="ＭＳ 明朝;MS Mincho" w:cs="ＭＳ 明朝;MS Mincho"/>
                <w:sz w:val="22"/>
                <w:szCs w:val="22"/>
              </w:rPr>
              <w:t>回線接続料は横須賀市様にて、弊社側で利用する</w:t>
            </w:r>
            <w:r>
              <w:rPr>
                <w:rFonts w:cs="ＭＳ 明朝;MS Mincho" w:ascii="ＭＳ 明朝;MS Mincho" w:hAnsi="ＭＳ 明朝;MS Mincho"/>
                <w:sz w:val="22"/>
                <w:szCs w:val="22"/>
              </w:rPr>
              <w:t>ISDN</w:t>
            </w:r>
            <w:r>
              <w:rPr>
                <w:rFonts w:ascii="ＭＳ 明朝;MS Mincho" w:hAnsi="ＭＳ 明朝;MS Mincho" w:cs="ＭＳ 明朝;MS Mincho"/>
                <w:sz w:val="22"/>
                <w:szCs w:val="22"/>
              </w:rPr>
              <w:t>回線費用は弊社にてそれぞれ</w:t>
            </w:r>
            <w:r>
              <w:rPr>
                <w:rFonts w:cs="ＭＳ 明朝;MS Mincho" w:ascii="ＭＳ 明朝;MS Mincho" w:hAnsi="ＭＳ 明朝;MS Mincho"/>
                <w:sz w:val="22"/>
                <w:szCs w:val="22"/>
              </w:rPr>
              <w:t>NTT</w:t>
            </w:r>
            <w:r>
              <w:rPr>
                <w:rFonts w:ascii="ＭＳ 明朝;MS Mincho" w:hAnsi="ＭＳ 明朝;MS Mincho" w:cs="ＭＳ 明朝;MS Mincho"/>
                <w:sz w:val="22"/>
                <w:szCs w:val="22"/>
              </w:rPr>
              <w:t>東日本等へ支払うことと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１１（１）</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か月間の日程を収納代行業務予定表として月ごとに作成し、上下水道局の指定する日までに提出」と記載がございますが、年間スケジュールを事前に提出することで代替とさせていただき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１１（１）イ</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上下水道局への確報データの送付は収納代行業者において、収納日ごとの締日の翌日から起算して５日以内」と記載がございますが、弊社は締め日の翌日から起算して６営業日後となります。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標準的な処理日程を示したものであり、特記仕様書のとおり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営業日後は認められ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１１（１）ウ</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上下水道局への収納金の払込は収納代行業者に収納金の振込があった日の翌々日まで」と記載がございますがセブンイレブンのみ５・１０日毎の締めとなっておらず、ローソン等と払込日を合わせるには翌々日の払込にはならないため、原則とし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ご指摘のとおり、一部のコンビニエンスストア本部の締日が異なるため、協議の上、認め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記仕様書</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ウを変更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１２（３）</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伝送方式は、一般社団法人全国銀行協会の定める『全銀協標準通信プロト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ルＴＣＰ</w:t>
            </w:r>
            <w:r>
              <w:rPr>
                <w:rFonts w:cs="ＭＳ 明朝;MS Mincho" w:ascii="ＭＳ 明朝;MS Mincho" w:hAnsi="ＭＳ 明朝;MS Mincho"/>
                <w:sz w:val="22"/>
                <w:szCs w:val="22"/>
              </w:rPr>
              <w:t>/</w:t>
            </w:r>
            <w:r>
              <w:rPr>
                <w:rFonts w:ascii="ＭＳ 明朝;MS Mincho" w:hAnsi="ＭＳ 明朝;MS Mincho" w:cs="ＭＳ 明朝;MS Mincho"/>
                <w:sz w:val="22"/>
                <w:szCs w:val="22"/>
              </w:rPr>
              <w:t>ＩＰ手順』とする。」と記載がございますが</w:t>
            </w: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からインターネット広域網ＴＣＰ</w:t>
            </w:r>
            <w:r>
              <w:rPr>
                <w:rFonts w:cs="ＭＳ 明朝;MS Mincho" w:ascii="ＭＳ 明朝;MS Mincho" w:hAnsi="ＭＳ 明朝;MS Mincho"/>
                <w:sz w:val="22"/>
                <w:szCs w:val="22"/>
              </w:rPr>
              <w:t>/</w:t>
            </w:r>
            <w:r>
              <w:rPr>
                <w:rFonts w:ascii="ＭＳ 明朝;MS Mincho" w:hAnsi="ＭＳ 明朝;MS Mincho" w:cs="ＭＳ 明朝;MS Mincho"/>
                <w:sz w:val="22"/>
                <w:szCs w:val="22"/>
              </w:rPr>
              <w:t>ＩＰ手順とさせていただい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信回線は</w:t>
            </w:r>
            <w:r>
              <w:rPr>
                <w:rFonts w:cs="ＭＳ 明朝;MS Mincho" w:ascii="ＭＳ 明朝;MS Mincho" w:hAnsi="ＭＳ 明朝;MS Mincho"/>
                <w:sz w:val="22"/>
                <w:szCs w:val="22"/>
              </w:rPr>
              <w:t>ISDN</w:t>
            </w:r>
            <w:r>
              <w:rPr>
                <w:rFonts w:ascii="ＭＳ 明朝;MS Mincho" w:hAnsi="ＭＳ 明朝;MS Mincho" w:cs="ＭＳ 明朝;MS Mincho"/>
                <w:sz w:val="22"/>
                <w:szCs w:val="22"/>
              </w:rPr>
              <w:t>回線を予定しているので、お受け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１３（２）</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通信回線等の不通又は事故若しくは上下水道局の電子情報処理機器等の不具合により、データ送付できなくなったときは」と記載がございますが、弊社の帰責事由によりデータ送付不可能となった場合において磁気媒体等により収納データを提供しております。よろしいでしょうか。</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尚、横須賀市様の帰責事由によりデータ送付不可能となった場合は、復旧後に、受信できなかった分をマルチヘッダで１度にファイル受信いただくことが可能で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ろしい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な提供方法等について、別途協議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１５（１）</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収納代行業者及び本部等は、不慮の事故等に備え、収納データを作成日の属する年度の翌年度から１年間保存するものとする。」と記載がございますが、現状、コンビニ本部では１ヶ月程度の保存期間となっているチェーンもございます。コンビニ本部につきましては、他自治体様の取扱と同様の保存期間とさせていただくことになりますがよろしいでしょうか。また、弊社は１年以上保存となりますがよろしいでしょうか。尚、コンビニ側のルールであるため収納代行業者によって異なるものではござい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お受けでき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不慮の事故等による収納データの突合上、収納代行業者及び本部等は、同じ期間保存するものと考え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１９（１）（２）</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収納代行業者は、収納代行業務を行うに当たり、収納代行業者と契約した収納取扱店等における事故に対し責任を負うものとする。」と記載がございますが、横須賀市様－弊社－各コンビニもしくはスマートフォン等決済事業者と業務内容を規定した文書を締結し、それぞれの帰責事由に応じて、各コンビニ、スマートフォン等決済事業者もしくは弊社がその責任を負う形を採らせていただいてお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で作成する契約書で契約するため、それ以外の方法ではお受け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No.</w:t>
            </w:r>
            <w:r>
              <w:rPr>
                <w:rFonts w:ascii="ＭＳ 明朝;MS Mincho" w:hAnsi="ＭＳ 明朝;MS Mincho" w:cs="ＭＳ 明朝;MS Mincho"/>
                <w:color w:val="000000"/>
                <w:sz w:val="22"/>
                <w:szCs w:val="22"/>
              </w:rPr>
              <w:t>１０</w:t>
            </w:r>
            <w:r>
              <w:rPr>
                <w:rFonts w:ascii="ＭＳ 明朝;MS Mincho" w:hAnsi="ＭＳ 明朝;MS Mincho" w:cs="ＭＳ 明朝;MS Mincho"/>
                <w:sz w:val="22"/>
                <w:szCs w:val="22"/>
              </w:rPr>
              <w:t>の対応が困難であれば、利用規約・申込書・承り書の形態で対応させていただくことも可能です。申込書に押印を頂戴することと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ご提案いただいた利用規約・申込書・承り書が契約に関する内容であれば、お受け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２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記載の準備作業のうち、弊社でテストデータを作成し横須賀市様の試験環境にて取り込んで消込いただく試験を実施したいのですが、弊社にてテストデータを作成するため</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半ばまでに４４桁のバーコード情報を１５パターンご準備いただくことは可能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市水道料金等徴収業務委託の受託事業者ができる限り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の定義がございませんが、コンビニ収納代行において対象となる個人情報とは自治体様の納付書およびその納付書をもとに作成される一切の文書となります。横須賀市様においても同様とさせていただき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　１（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金を領収すること」とのことですが、コンビニ独自のカードにて電子マネーによる支払いが可能となっております。ご了承ください。尚、弊社には現金で届きますため、横須賀市様へも現金を払込みます。また、コンビニ側の仕様であるため、代行業者によって異なるものではござい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ご指摘のありましたとおり、一部のコンビニエンスストアにおけるカード払いが可能なため、別紙２　１（５）を変更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　１（８）</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前項ア及びイに該当する場合は、その旨を納入通知書等持参者に説明し、上下水道局の窓口又は取扱金融機関での支払いを勧め、前項ウに該当する場合は、上下水道局において再発行してもらうよう説明すること。」と記載がございますが、店舗からは納付書発行自治体様へ相談するよう伝えられますがよろしいでしょうか。尚、コンビニ側のルールであるため収納代行業者によって異なるものではござい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　３（５）</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前項ア及びイに規定する収納できない納入通知書等に関する照会の対応は、上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道局へ相談するよう説明する。」と記載がございますが、対面での収納ではなく、その場で説明できる者がおりません。また、アプリ画面上で横須賀市へ相談するよう表示することも非現実的です。そのため、他自治体様においてもこのような対応はしておりません。ご了承いただきたいので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ご指摘がありましたが、支払者が各アプリのホームページ上のよくある質問と回答やお客様センター等でのお問い合わせにより確認できる手段があるため、できる限り案内をお願いし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16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9.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41:00Z</dcterms:created>
  <dc:creator/>
  <dc:description/>
  <cp:keywords/>
  <dc:language>en-US</dc:language>
  <cp:lastModifiedBy/>
  <dcterms:modified xsi:type="dcterms:W3CDTF">2022-09-07T09:02:00Z</dcterms:modified>
  <cp:revision>1</cp:revision>
  <dc:subject/>
  <dc:title/>
</cp:coreProperties>
</file>