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ＭＳ 明朝;MS Mincho" w:hAnsi="ＭＳ 明朝;MS Mincho"/>
                <w:color w:val="333333"/>
                <w:shd w:fill="FFFFFF" w:val="clear"/>
              </w:rPr>
              <w:t>50429000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配水施設等植栽管理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入札参加における固有条件には資格要件についての記載がありませんが、入札参加条件として仕様書に記載されている資格が必要ということで宜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Cs w:val="22"/>
              </w:rPr>
              <w:t>また、資格の確認についてはどのように行う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に記載の資格要件は必要となります。開札後に落札者から水道施設課への資格証の写しの提出により資格の確認をさせて頂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05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6.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04:00Z</dcterms:created>
  <dc:creator/>
  <dc:description/>
  <cp:keywords/>
  <dc:language>en-US</dc:language>
  <cp:lastModifiedBy/>
  <dcterms:modified xsi:type="dcterms:W3CDTF">2022-05-26T04:34:00Z</dcterms:modified>
  <cp:revision>1</cp:revision>
  <dc:subject/>
  <dc:title/>
</cp:coreProperties>
</file>