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20000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国民健康保険糖尿病性腎症重症化予防事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報告・評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月次実施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指導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を実施した月の翌月５日までに提出すると記載が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翌月１０日までに提出とさせて頂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５日まででお願いしています。指導実施日が月末等、５日までの提出が難しい状況がある場合は、提出期限の相談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3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6:00Z</dcterms:created>
  <dc:creator>横須賀市上下水道局</dc:creator>
  <dc:description/>
  <cp:keywords/>
  <dc:language>en-US</dc:language>
  <cp:lastModifiedBy>横須賀市</cp:lastModifiedBy>
  <cp:lastPrinted>2022-05-16T10:19:00Z</cp:lastPrinted>
  <dcterms:modified xsi:type="dcterms:W3CDTF">2022-05-17T03:59:00Z</dcterms:modified>
  <cp:revision>5</cp:revision>
  <dc:subject/>
  <dc:title>平成18年5月23日</dc:title>
</cp:coreProperties>
</file>