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２００００１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特定外来生物等被害防除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９委託業務内容（７）その他②の内容について、「業務時間中は常時、市からの電話連絡を受けられる体制」、「業務時間外においては深夜・早朝の時間帯を除き、数時間以内には連絡が取れる体制」とは具体的にどのようなこと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時間中は常時、電話連絡を受けられる体制」とは、留守番電話等ではなく、常に担当者と直接通話できる体制のことで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また、「業務時間外においては深夜・早朝の時間帯を除き、数時間以内に連絡が取れる体制」とは、遅くとも２、３時間以内には担当者と直接通話できる体制のこ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1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9:00Z</dcterms:created>
  <dc:creator>横須賀市上下水道局</dc:creator>
  <dc:description/>
  <cp:keywords/>
  <dc:language>en-US</dc:language>
  <cp:lastModifiedBy>横須賀市</cp:lastModifiedBy>
  <cp:lastPrinted>2022-04-19T09:50:00Z</cp:lastPrinted>
  <dcterms:modified xsi:type="dcterms:W3CDTF">2022-04-19T02:18:00Z</dcterms:modified>
  <cp:revision>5</cp:revision>
  <dc:subject/>
  <dc:title>平成18年5月23日</dc:title>
</cp:coreProperties>
</file>