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40000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診療報酬明細書等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仕様書３　条件</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ＬＧＷＡＮ回線での持ち出しは可能とする」とありますが、この条件があれば受託者内での点検が可能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可能です。　　　　　　　　　　　　　　　ただし、受託者側のＬＧＷＡＮ専用端末を使用し、ＬＧＷＡＮ回線に繋がっている端末からインターネット回線やＵＳＢ等でのやり取りでレセプトデータの持ち出しをしないようにしてください。　　　　　　　　　　　　　　自動点検システムについては、４実施方法（２）①自動点検システムの提供、（３）点検システム要件に準じてください。目視点検については、（２）②に準じ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7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2.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28:00Z</dcterms:created>
  <dc:creator>横須賀市上下水道局</dc:creator>
  <dc:description/>
  <cp:keywords/>
  <dc:language>en-US</dc:language>
  <cp:lastModifiedBy>田中　朝彦</cp:lastModifiedBy>
  <cp:lastPrinted>2023-02-09T13:22:00Z</cp:lastPrinted>
  <dcterms:modified xsi:type="dcterms:W3CDTF">2023-02-09T06:01:00Z</dcterms:modified>
  <cp:revision>6</cp:revision>
  <dc:subject/>
  <dc:title>平成18年5月23日</dc:title>
</cp:coreProperties>
</file>