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20002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横須賀市データ連携基盤整備・運用支援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連携にあたってはデータ提供者と協力し、データ連携のための仕組みを実装する」と記載がありますが、個別インタフェースの開発は、データ提供者側で開発する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データ提供者側システムのインタフェース開発は本事業に含みませんが、データ連携基盤側のインタフェース開発は本事業により構築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連携基盤の運用にあたって、故障から復旧までの時間の規定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データ連携基盤では規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irecloud</w:t>
            </w:r>
            <w:r>
              <w:rPr>
                <w:rFonts w:ascii="ＭＳ 明朝;MS Mincho" w:hAnsi="ＭＳ 明朝;MS Mincho" w:cs="ＭＳ 明朝;MS Mincho"/>
                <w:sz w:val="22"/>
                <w:szCs w:val="22"/>
              </w:rPr>
              <w:t>への追加アドオンは実施しない前提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irecloud</w:t>
            </w:r>
            <w:r>
              <w:rPr>
                <w:rFonts w:ascii="ＭＳ 明朝;MS Mincho" w:hAnsi="ＭＳ 明朝;MS Mincho" w:cs="ＭＳ 明朝;MS Mincho"/>
                <w:sz w:val="22"/>
                <w:szCs w:val="22"/>
              </w:rPr>
              <w:t>利用の要否は検討中であり、要否を含めて受託事業者と協議の上進め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連携基盤の要件で「パブリッククラウド上でオープンソースによるデータ連携基盤の構築とし、」とありますが、外部に公開せず提供している他の利用者と協働利用するクラウドサービスでのご提供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を特定せず共同利用されているインターネットクラウドサービスという意味でパブリッククラウドと記載していますので、その要件に当てはまれば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契約によるデータ連携基盤の提供開始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１１月１日～」とありますが、１１月１日時点では、データが連携されていない基盤のみのご提供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認識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4.9.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8:00Z</dcterms:created>
  <dc:creator>横須賀市上下水道局</dc:creator>
  <dc:description/>
  <cp:keywords/>
  <dc:language>en-US</dc:language>
  <cp:lastModifiedBy>katagiri</cp:lastModifiedBy>
  <cp:lastPrinted>2022-09-14T16:59:00Z</cp:lastPrinted>
  <dcterms:modified xsi:type="dcterms:W3CDTF">2022-09-14T10:03:00Z</dcterms:modified>
  <cp:revision>4</cp:revision>
  <dc:subject/>
  <dc:title>平成18年5月23日</dc:title>
</cp:coreProperties>
</file>