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確認検査機関に関する処分の台帳整備等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されている予定価格は初年度（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分の金額ということでお間違い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代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代金額内訳書に「初年度の単価は次年度以降の履行期間終了まで同じ単価」とございますが、業務内容の増減が生じた場合は別途協議して変更すること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ード・エクセル・アクセスの操作ができる者」とありますが、それらを使用するのは主に入力業務になりますでしょうか。他に表やフォーマット作成など入力以外に上記を使用しての業務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に入力作業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５業務委託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マニュアルを提供いただく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に、業務マニュアルを提供する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５業務委託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窓口対応は行わない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窓口対応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１打ち合わ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開始後に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定例会を行う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例会を行う予定はありませんが、必要に応じて対応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の入札結果があればお教え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は、今回が初めての入札となりますので、前回の入札結果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2:00Z</dcterms:created>
  <dc:creator>横須賀市上下水道局</dc:creator>
  <dc:description/>
  <cp:keywords/>
  <dc:language>en-US</dc:language>
  <cp:lastModifiedBy>横須賀市</cp:lastModifiedBy>
  <cp:lastPrinted>2022-06-29T17:00:00Z</cp:lastPrinted>
  <dcterms:modified xsi:type="dcterms:W3CDTF">2022-06-30T02:15:00Z</dcterms:modified>
  <cp:revision>6</cp:revision>
  <dc:subject/>
  <dc:title>平成18年5月23日</dc:title>
</cp:coreProperties>
</file>