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44000050</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三浦按針祭観桜及び咸臨丸フェスティバル式典会場設営等業務委託</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按針祭、咸臨丸フェスで使用するアクリルパーテーションは、透明ビニールシートで代用は可能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くす玉に関して、参考写真ではロープに吊っておりますが、常設のロープに吊っておりました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生涯学習センターの内壁に紅白幕を貼る作業は、前日に行うことは可能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咸臨丸の式典で使用するパーテーションポールの色はホワイトで代用可能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4:28:00Z</dcterms:created>
  <dc:creator>横須賀市上下水道局</dc:creator>
  <dc:description/>
  <cp:keywords/>
  <dc:language>en-US</dc:language>
  <cp:lastModifiedBy>yokota</cp:lastModifiedBy>
  <cp:lastPrinted>2019-06-12T15:59:00Z</cp:lastPrinted>
  <dcterms:modified xsi:type="dcterms:W3CDTF">2023-03-01T07:27:00Z</dcterms:modified>
  <cp:revision>5</cp:revision>
  <dc:subject/>
  <dc:title>平成18年5月23日</dc:title>
</cp:coreProperties>
</file>