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40000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浦按針祭観桜及び咸臨丸フェスティバル式典会場設営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按針祭、咸臨丸フェスで使用するアクリルパーテーションは、透明ビニールシートで代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kern w:val="0"/>
                <w:sz w:val="22"/>
                <w:szCs w:val="22"/>
              </w:rPr>
              <w:t>ビニールシートでの代用は不可です。　　　仕様書のとおり、アクリルパーテーション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くす玉に関して、参考写真ではロープに吊っておりますが、常設のロープに吊っておりまし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くす玉を吊っているロープは本市において準備いたします。なお、当日に樹木と樹木を結び設置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センターの内壁に紅白幕を貼る作業は、前日に行う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前日の４月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時の間に作業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咸臨丸の式典で使用するパーテーションポールの色はホワイトで代用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ワイトは不可です。シルバーで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5:00Z</dcterms:created>
  <dc:creator/>
  <dc:description/>
  <cp:keywords/>
  <dc:language>en-US</dc:language>
  <cp:lastModifiedBy/>
  <cp:lastPrinted>2023-03-02T09:35:00Z</cp:lastPrinted>
  <dcterms:modified xsi:type="dcterms:W3CDTF">2023-03-02T00:35:00Z</dcterms:modified>
  <cp:revision>6</cp:revision>
  <dc:subject/>
  <dc:title/>
</cp:coreProperties>
</file>