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２０００１１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港湾・漁港施設等廃棄物処分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内訳書の種別に関して、昨年まで廃タイヤ（乗用車より大）貝殻つきと言う種別がありました。今回の内訳書には記載がありません。記載がなくなった種別のタイヤと思われる物が出て来た場合は別見積もりと言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訳書に記載のない種別のタイヤについては別途見積り合わせの上、別途契約を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正処理に必要な情報提供に関して、廃棄物の種類で漁網、ロープの記載がありません。混合廃棄物と情報が同じと言う事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混合廃棄物と同一となります。なお仕様書については追記の上、訂正いたしますご指摘ありがとうございま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0:00Z</dcterms:created>
  <dc:creator/>
  <dc:description/>
  <cp:keywords/>
  <dc:language>en-US</dc:language>
  <cp:lastModifiedBy/>
  <dcterms:modified xsi:type="dcterms:W3CDTF">2022-05-26T02:10:00Z</dcterms:modified>
  <cp:revision>1</cp:revision>
  <dc:subject/>
  <dc:title/>
</cp:coreProperties>
</file>