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2900</w:t>
            </w:r>
            <w:r>
              <w:rPr>
                <w:rFonts w:cs="ＭＳ 明朝;MS Mincho" w:ascii="ＭＳ 明朝;MS Mincho" w:hAnsi="ＭＳ 明朝;MS Mincho"/>
                <w:sz w:val="22"/>
                <w:szCs w:val="22"/>
              </w:rPr>
              <w:t>23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下町浄化センターほかアスベスト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対象施設へ入場する際に、時間帯や曜日の制限はござ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調査は平日の９時から</w:t>
            </w: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時までの予定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対象施設の天井高について、一番高い場所でどの程度でしょうか。また、高所作業車等を使用する可能性はある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業対象の高さは２ｍ程度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料採取後の補修は簡易的なもの（アスベストの飛散防止対策の範囲内）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簡易的な補修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0262</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5.1.2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18:00Z</dcterms:created>
  <dc:creator>横須賀市上下水道局</dc:creator>
  <dc:description/>
  <cp:keywords/>
  <dc:language>en-US</dc:language>
  <cp:lastModifiedBy>Windows ユーザー</cp:lastModifiedBy>
  <cp:lastPrinted>2023-01-25T13:24:00Z</cp:lastPrinted>
  <dcterms:modified xsi:type="dcterms:W3CDTF">2023-01-25T07:18:00Z</dcterms:modified>
  <cp:revision>2</cp:revision>
  <dc:subject/>
  <dc:title>平成18年5月23日</dc:title>
</cp:coreProperties>
</file>