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営住宅アスベスト定性分析及び浮遊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井吹付け材について、塗材（吹き付け工法での施工含む）では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シン・ひる石等の骨材を含む吹き付け工法の塗材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浮遊調査について、過去の定性分析で含有が確認されている部屋とは森崎アパートの５部屋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崎アパート、久里浜改良アパートの各居室について、天井の高さはどの程度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00</w:t>
            </w:r>
            <w:r>
              <w:rPr>
                <w:rFonts w:ascii="ＭＳ 明朝;MS Mincho" w:hAnsi="ＭＳ 明朝;MS Mincho" w:cs="ＭＳ 明朝;MS Mincho"/>
                <w:sz w:val="22"/>
                <w:szCs w:val="22"/>
              </w:rPr>
              <w:t>ｍｍ程度の天井高さ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での採取・測定日時は平日の日中帯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の日中帯でよいです。平日９時～１７時の時間帯での採取・測定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2.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3:00Z</dcterms:created>
  <dc:creator>横須賀市上下水道局</dc:creator>
  <dc:description/>
  <cp:keywords/>
  <dc:language>en-US</dc:language>
  <cp:lastModifiedBy>横須賀市</cp:lastModifiedBy>
  <cp:lastPrinted>2023-02-15T13:33:00Z</cp:lastPrinted>
  <dcterms:modified xsi:type="dcterms:W3CDTF">2023-02-15T23:53:00Z</dcterms:modified>
  <cp:revision>8</cp:revision>
  <dc:subject/>
  <dc:title>平成18年5月23日</dc:title>
</cp:coreProperties>
</file>