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3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船越老人福祉センター外壁塗装等（アスベスト）成分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施設へ入場する際に、時間帯や曜日の制限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した施設のため、職員が防犯設備の解除をする必要がありますので、作業は、市役所開庁日の開庁時間帯で調整させ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析結果報告書について、速報（簡易報告書）の提出期限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３月上旬には速報（簡易報告書）の提出をお願いしたい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料採取後に行う原状回復について、屋上に関しては可能な限り漏水が起こりにくいよう配慮させていただく対応でよろしいでしょうか。（漏水を完全に防ぐものではござ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対応でよい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施設の天井高について、一番高い場所でどの程度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ｍ程度とお考えください。</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5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5.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2:00Z</dcterms:created>
  <dc:creator>横須賀市上下水道局</dc:creator>
  <dc:description/>
  <cp:keywords/>
  <dc:language>en-US</dc:language>
  <cp:lastModifiedBy>横須賀市</cp:lastModifiedBy>
  <cp:lastPrinted>2023-01-18T16:22:00Z</cp:lastPrinted>
  <dcterms:modified xsi:type="dcterms:W3CDTF">2023-01-18T07:54:00Z</dcterms:modified>
  <cp:revision>4</cp:revision>
  <dc:subject/>
  <dc:title>平成18年5月23日</dc:title>
</cp:coreProperties>
</file>