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北体育会館ほか４カ所煙突断熱材アスベスト含有等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点検口と煙突頂部が対象とのことですが、煙突中部は調査対象外と考え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含有調査は、点検口または煙突頂部から行ってください。劣化度調査は、目視及び煙突頂部や点検口からカメラ撮影できる範囲について行ってください。煙突中部は調査対象外と考えて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2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4:00Z</dcterms:created>
  <dc:creator>横須賀市上下水道局</dc:creator>
  <dc:description/>
  <cp:keywords/>
  <dc:language>en-US</dc:language>
  <cp:lastModifiedBy>横須賀市_北村</cp:lastModifiedBy>
  <cp:lastPrinted>2022-04-18T16:06:00Z</cp:lastPrinted>
  <dcterms:modified xsi:type="dcterms:W3CDTF">2022-04-18T07:31:00Z</dcterms:modified>
  <cp:revision>4</cp:revision>
  <dc:subject/>
  <dc:title>平成18年5月23日</dc:title>
</cp:coreProperties>
</file>