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１９０００８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地区雨水管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積算書につ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より記載されている“管路施設実施設計業務委託標準仕様書”のどの項目が該当するのか具体的に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委託業務に係る特記仕様書（管路施設劣化状況調査特記仕様書）は設計積算書の”劣化診断費”が該当する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serious(kobayashi)</cp:lastModifiedBy>
  <cp:lastPrinted>2019-06-12T15:59:00Z</cp:lastPrinted>
  <dcterms:modified xsi:type="dcterms:W3CDTF">2022-09-02T09:34:00Z</dcterms:modified>
  <cp:revision>31</cp:revision>
  <dc:subject/>
  <dc:title>平成18年5月23日</dc:title>
</cp:coreProperties>
</file>