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４１９０００８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賀地区雨水管劣化診断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計積算書について</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より記載されている“管路施設実施設計業務委託標準仕様書”のどの項目が該当するのか具体的に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今回の業務に関しては、第６章、第９章を除く項目が該当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委託業務に係る特記仕様書（管路施設劣化状況調査特記仕様書）は設計積算書の”劣化診断費”が該当するという理解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w:t>
    </w:r>
    <w:r>
      <w:rPr>
        <w:u w:val="single"/>
      </w:rPr>
      <w:t>016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9.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2:56:00Z</dcterms:created>
  <dc:creator>横須賀市上下水道局</dc:creator>
  <dc:description/>
  <cp:keywords/>
  <dc:language>en-US</dc:language>
  <cp:lastModifiedBy>Windows ユーザー</cp:lastModifiedBy>
  <cp:lastPrinted>2022-09-05T10:35:00Z</cp:lastPrinted>
  <dcterms:modified xsi:type="dcterms:W3CDTF">2022-09-05T01:47:00Z</dcterms:modified>
  <cp:revision>5</cp:revision>
  <dc:subject/>
  <dc:title>平成18年5月23日</dc:title>
</cp:coreProperties>
</file>