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9000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浦賀地区雨水管劣化診断及び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劣化診断調査について、目視での調査について明記はありませんが、不要と考え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圧縮強度試験について、採取する場所及び管径について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及び鉄筋腐食調査について、調査する場所と管径について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武田 敏</cp:lastModifiedBy>
  <cp:lastPrinted>2019-06-12T15:59:00Z</cp:lastPrinted>
  <dcterms:modified xsi:type="dcterms:W3CDTF">2022-09-02T01:26:00Z</dcterms:modified>
  <cp:revision>29</cp:revision>
  <dc:subject/>
  <dc:title>平成18年5月23日</dc:title>
</cp:coreProperties>
</file>