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9000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十三峠配水池更新工事に伴う配水池詳細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計算の費用及び計算手法は、水道事業実務必携に記載されている「設計業務委託標準歩掛」に準じた考え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貴市が指定する計算手法の場合は、その内容（手法）を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中に水道施設耐震工法指針が改定された場合、本委託の構造計算手法を変更される予定はございます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変更する場合は、変更契約（履行期間及び請負金額）の対象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51:00Z</dcterms:created>
  <dc:creator>横須賀市上下水道局</dc:creator>
  <dc:description/>
  <cp:keywords/>
  <dc:language>en-US</dc:language>
  <cp:lastModifiedBy>知念 美礼（Chinen Mirei）</cp:lastModifiedBy>
  <cp:lastPrinted>2019-06-12T15:59:00Z</cp:lastPrinted>
  <dcterms:modified xsi:type="dcterms:W3CDTF">2022-05-12T04:51:00Z</dcterms:modified>
  <cp:revision>2</cp:revision>
  <dc:subject/>
  <dc:title>平成18年5月23日</dc:title>
</cp:coreProperties>
</file>