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0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十三峠配水池更新工事に伴う配水池詳細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計算の費用及び計算手法は、水道事業実務必携に記載されている「設計業務委託標準歩掛」に準じた考え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貴市が指定する計算手法の場合は、その内容（手法）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計算の費用および計算方法は、「設計業務委託標準歩掛」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中に水道施設耐震工法指針が改定された場合、本委託の構造計算手法を変更される予定はございます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変更する場合は、変更契約（履行期間及び請負金額）の対象と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施設耐震工法指針が改訂された場合、改訂に沿って構造計算手法を変更する予定です。なお、これに伴う履行期間及び請負金額については、変更設計の協議対象とします。</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w:t>
    </w:r>
    <w:r>
      <w:rPr>
        <w:u w:val="single"/>
      </w:rPr>
      <w:t xml:space="preserve">004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 xml:space="preserve">4.5.1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1:00Z</dcterms:created>
  <dc:creator>横須賀市上下水道局</dc:creator>
  <dc:description/>
  <cp:keywords/>
  <dc:language>en-US</dc:language>
  <cp:lastModifiedBy>Windows ユーザー</cp:lastModifiedBy>
  <cp:lastPrinted>2022-05-17T10:10:00Z</cp:lastPrinted>
  <dcterms:modified xsi:type="dcterms:W3CDTF">2022-05-17T01:11:00Z</dcterms:modified>
  <cp:revision>3</cp:revision>
  <dc:subject/>
  <dc:title>平成18年5月23日</dc:title>
</cp:coreProperties>
</file>